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ühendislik ve Doğa Bilimleri Fakültesi Dekanlığın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0 Aralık 2023 tarih ve 32415 sayılı Resmi Gazete de ilan edilen aşağıda belirtilen Öncelikli Alan Araştırma Görevlisi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celikli Alan Araştırma Görevli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3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3-12-30T07:31:00Z</dcterms:modified>
  <cp:revision>3</cp:revision>
  <dc:subject/>
  <dc:title>KOCAELİ ÜNİVERSİTESİ REKTÖRLÜĞÜNE</dc:title>
</cp:coreProperties>
</file>